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ТАРОСТАРОХОПЕ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От 11.07.2012г.  № 59-р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уведомления гражданином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щавшим должность муниципальной службы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в течение двух лет со дня уволь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униципальной службы гражданин замеща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словиях трудового договора должности в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выполняет в данной организации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отдельные функции муниципального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й организацией вход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го должностные (служебные)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уведомления гражданином, замещавшим должность муниципальной службы, включенную в перечень должностей, муниципальной службы в администрации Старохоперского муниципального образования, предусмотренного статьей 12 Федерального закона от 25.12.2008 №273-ФЗ «О противодействии коррупции»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Старохоперского муниципального образования Морковской С.Ю. ознакомить с настоящим распоряжением должностных лиц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администрации Старохопе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А.И.Яц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хоперского 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1.07.2012г.  № 59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ражданином, замещавшим должность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, включенную в перечень должностей муниципальной службы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хоперского муниципального образования, предусмотренного статьей 12 Федерального закона от 25.12.2008 №273-ФЗ «О противодействии коррупции»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й организацией входили в его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Гражданин, замещавший должность муниципальной службы, включенный в перечень должностей муниципальной службы, утвержденный постановлением администрации Старохоперского муниципального образования от 21.09.2010г.  № 37–р «Об утверждении Перечня должностей муниципальной службы в администрации Старохоперского муниципального образования, замещение которых связано с коррупционными рисками»  предусмотренного статьей 12 Федерального закона от 25.12.2008 №273-ФЗ «О противодействии коррупции»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 - право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 правово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, в которой гражданин замещавший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планирует замещать на условиях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муниципальной службы, которую замещал граждан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 должность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 По итогам рассмотрения уведомления, Комиссия выноси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От 11.07.2012г.  № 59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гражданино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вшим должность муниципальной служб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 течение двух лет со дня уволь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униципальной службы гражданин замеща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трудового договора должности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выполняет в данной организаци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гражданско-правового договор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отдельные функции муниципального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й организацией вход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го должностные (служебные) обязан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олжнос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цев Владимир Е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хоперского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Старохопер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23:00Z</dcterms:created>
  <dc:creator>User</dc:creator>
  <dc:description/>
  <cp:keywords/>
  <dc:language>en-US</dc:language>
  <cp:lastModifiedBy>1</cp:lastModifiedBy>
  <cp:lastPrinted>2012-07-11T10:57:00Z</cp:lastPrinted>
  <dcterms:modified xsi:type="dcterms:W3CDTF">2012-07-11T07:01:00Z</dcterms:modified>
  <cp:revision>9</cp:revision>
  <dc:subject/>
  <dc:title>ПОСТАНОВЛЕНИЕ</dc:title>
</cp:coreProperties>
</file>